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СОШ №16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мовой Татьяне Александровн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5570</wp:posOffset>
                </wp:positionV>
                <wp:extent cx="2654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9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:  Мужской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50165</wp:posOffset>
                </wp:positionV>
                <wp:extent cx="2654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-3.9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-6350</wp:posOffset>
                </wp:positionV>
                <wp:extent cx="291973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.95pt;mso-wrap-distance-left:9pt;mso-wrap-distance-right:9pt;mso-wrap-distance-top:0pt;mso-wrap-distance-bottom:0pt;margin-top:-0.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</w:t>
      </w:r>
      <w:r>
        <w:rPr/>
        <w:t xml:space="preserve">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 xml:space="preserve">со временем и местом ознакомления с результатами итогового собеседования по русскому языку ознакомлен / ознакомле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57974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443"/>
                              <w:gridCol w:w="443"/>
                              <w:gridCol w:w="442"/>
                              <w:gridCol w:w="486"/>
                              <w:gridCol w:w="486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онный номер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443"/>
                        <w:gridCol w:w="443"/>
                        <w:gridCol w:w="442"/>
                        <w:gridCol w:w="486"/>
                        <w:gridCol w:w="486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онный номер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hritankova</dc:creator>
  <dc:description/>
  <cp:keywords/>
  <dc:language>en-US</dc:language>
  <cp:lastModifiedBy>Валерий Прокопьев</cp:lastModifiedBy>
  <cp:lastPrinted>2025-01-10T18:54:00Z</cp:lastPrinted>
  <dcterms:modified xsi:type="dcterms:W3CDTF">2025-01-10T11:54:00Z</dcterms:modified>
  <cp:revision>4</cp:revision>
  <dc:subject/>
  <dc:title/>
</cp:coreProperties>
</file>