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4"/>
        </w:rPr>
      </w:pPr>
      <w:r>
        <w:rPr>
          <w:rFonts w:ascii="Times New Roman" w:hAnsi="Times New Roman"/>
          <w:b/>
          <w:color w:val="FF0000"/>
          <w:sz w:val="28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4"/>
        </w:rPr>
      </w:pPr>
      <w:r>
        <w:rPr>
          <w:rFonts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Победители и призёры муниципального этапа ВОШ</w:t>
      </w:r>
      <w:r>
        <w:rPr>
          <w:rFonts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2 этапе приняли участие в 19 предметных олимпиадах учащиеся 7-11 классов – победители и призеры школьного этапа. По итогам «неофициального» рейтинга наша школа заняла третье место, уступив МОБУ «СОШ №12» и МАОУ «Гимназия №1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бедители и призеры муниципального этапа ВОШ</w:t>
      </w:r>
    </w:p>
    <w:tbl>
      <w:tblPr>
        <w:tblStyle w:val="a3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003"/>
        <w:gridCol w:w="833"/>
        <w:gridCol w:w="1793"/>
        <w:gridCol w:w="2902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О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диплом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преподавателя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мецкий язык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юзина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лина Викторовн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ова Елена Георги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шинина София Сергеевн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 Окса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елева Виктория Станислав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Елена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корева Софья Вадим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Елена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хова Алена Дмитри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Елена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приенко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астасия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ова Елена Георги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исимова Марина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Елена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пурин Алексей Павло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Елена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Александра Серге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Елена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ундяков Анатолий Анатолье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Елена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ровая Ольга Викто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Елена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вбыш Анастасия Евгень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ова Елена Георги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ириденко Дарья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ова Елена Георги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гачева Елизавета Семен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ова Елена Георги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бочакова Арина Дмитри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Елена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озова Марина Евгень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 Окса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ляк Елизавета Владими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Елена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росова Виолетта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ова Елена Георги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 Кирилл Александро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 Оксана Николае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бин Данила Денисович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ыкова Татьяна Виталь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юзина Алина Викторовна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льникова Наталья Леонид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гачева Елизавета Сергеевна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ыкова Татьяна Виталь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ицина Диана Евгеньевна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ьева Юлия Вла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рн Полина Андреевна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ишина Ирина Ярослав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хин Егор Михайлович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ишина Ирина Ярослав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нченко Ульяна Александровна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ыкова Татьяна Виталь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ченов Вадим Вадимович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ыкова Татьяна Виталь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зов Никита Александрович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ишина Ирина Ярослав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кова Элия Константиновна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ыкова Татьяна Виталь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тникова Екатерина Сергеевна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мыкова Татьяна Михай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скова Яна Евгеньевна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ьева Юлия Вла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лева Ульяна Ильинична</w:t>
            </w:r>
          </w:p>
        </w:tc>
        <w:tc>
          <w:tcPr>
            <w:tcW w:w="833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ыкова Татьяна Виталь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бинина Екатерина Владимировна</w:t>
            </w:r>
          </w:p>
        </w:tc>
        <w:tc>
          <w:tcPr>
            <w:tcW w:w="833" w:type="dxa"/>
            <w:tcBorders>
              <w:top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ишина Ирина Ярославо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ельева Мария Александр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лина Наталья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на Ника Серге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лина Наталья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риденко Дарья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лина Наталья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рсова Анастасия Роман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лина Наталья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едко Артем Викторович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лина Наталья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инов Юрий Витальевич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лина Наталья Николае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риденко Дарья Александр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нцева Екатерина Пав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шичкин Владислав Иль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нцева Екатерина Пав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ская Дарья Евгень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нцева Екатерина Пав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шенкова Полина Виталь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нцева Екатерина Пав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ина Варвара Андре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нцева Екатерина Пав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манчук Валерия Викто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шичкина Ирина Романо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  <w:tc>
          <w:tcPr>
            <w:tcW w:w="4003" w:type="dxa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ушкина Дарья Константин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 Владимир Викторович</w:t>
            </w:r>
          </w:p>
        </w:tc>
      </w:tr>
      <w:tr>
        <w:trPr/>
        <w:tc>
          <w:tcPr>
            <w:tcW w:w="11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енко Софья Александр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 Владимир Викторович</w:t>
            </w:r>
          </w:p>
        </w:tc>
      </w:tr>
      <w:tr>
        <w:trPr/>
        <w:tc>
          <w:tcPr>
            <w:tcW w:w="11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риденко Дарья Александр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 Владимир Викторович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рсова Анастасия Роман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йникова Юлия Василь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яков Роман Андреевич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йникова Юлия Василь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бинина Екатерина Владимир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ймушина Людмила Иван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хин Егор Михайлович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нжина Анна Иогансо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гачева Елизавета Евгенье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суева Мария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ненко Полина Алексее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а Юлия Василь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риденко Дарья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суева Мария Нико-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ценко Вероника Игор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ловьев Евгений Александро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кин Сафрон Сергее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х Людмила Иван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ченов Вадим Вадимо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аво </w:t>
            </w:r>
          </w:p>
        </w:tc>
        <w:tc>
          <w:tcPr>
            <w:tcW w:w="4003" w:type="dxa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ушкина Дарья Константин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нченко Ульяна Александр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ляк Елизавета Владимир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янкина Валерия Евгень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ценко Вероника Игор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ецкая Агнесса Никола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х Людмила Ива-но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нцт Анна Александр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нцт Елена Викто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риденко Дарья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носова Лариса Вла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анцева Алена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носова Лариса Вла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глова Владислава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носова Лариса Вла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сточкина Татьяна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пьева Елена Вла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вбыш Анастасия Евгень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дева Лариса Михай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к Валерия Виталь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носова Лариса Вла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ценко Вероника Игор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нцт Елена Викто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итанова Александра Виталь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нцт Елена Викто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оротняя Анастасия Серге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нцт Елена Викто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нформатика 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йшев Федор Викторович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усова Анна Анатолье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я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а Полина Николае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нцева Екатерина Пав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риденко Дарья Александ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нцева Екатерина Пав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амова Владислава Роман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нцева Екатерина Пав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шенкова Полина Виталь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нцева Екатерина Павл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ненко Полина Алексе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шичкина Ирина Роман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ыпова Дарья Серге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шичкина Ирина Ро-мано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донин Максим Андреевич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Вера Вла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цева Анастасия Анатолье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ашов Александр Никола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Химия 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цева Анастасия Анатолье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бенникова Ольга Геннадье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юзина Алина Виктор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а Юлия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убков Илья Александро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а Юлия Александ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ляк Елизавета Владимир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елев Михаил Артемо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ерченов Вадим Вадимо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ков Станислав Анатолье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ецкая Агнесса Никола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х Людмила Ива-н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ыпова Дарья Серге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х Людмила Ива-но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итература </w:t>
            </w:r>
          </w:p>
        </w:tc>
        <w:tc>
          <w:tcPr>
            <w:tcW w:w="4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кова Элия Константиновна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носова Лариса Вла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ушкина Дарья Константино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носова Лариса Вла-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ков Станислав Анатолье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нцт Елена Викто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шлаев Артем Дмитрие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нцт Елена Викто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 Кирилл Александрович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носова Лариса Вла-димир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ецкая Агнесса Николаевна</w:t>
            </w:r>
          </w:p>
        </w:tc>
        <w:tc>
          <w:tcPr>
            <w:tcW w:w="8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ьянова Татьяна Николаевна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Физика </w:t>
            </w:r>
          </w:p>
        </w:tc>
        <w:tc>
          <w:tcPr>
            <w:tcW w:w="4003" w:type="dxa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елев Арсений Артёмович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нсиоровская Елена Салихо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йшев Фёдор Викторович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пьев Валерий Викторович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яков Роман Андреевич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пьев Валерий Викторович</w:t>
            </w:r>
          </w:p>
        </w:tc>
      </w:tr>
      <w:tr>
        <w:trPr/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Экономика 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паров Константин 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ашкарева Дарья Андрее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анова Ксения Александр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рсова Анастасия Романовна</w:t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а Гал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Победители и участники регионального этапа ВсО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7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рсова Анастасия, 10 класс, участник по математике (7 баллов, 40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результа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7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ушкина Дарья, 9 класс, участник по праву (35 баллов, 15 результа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7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ценко Вероника, 10 класс, участник по русскому языку (24,2 баллов, 11 результа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7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бочакова Арина, 9 класс, участник по немецкому языку (34 балла, 24 результа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7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озова Марина, 9 класс, участник по немецкому языку (36 баллов, 23 результа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7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ляк Елизавета, 9 класс, участник по немецкому языку (30 баллов, 28 результа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7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росова Виолетта, 10 класс, участник по немецкому языку (37 баллов, 22 результа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7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тров Кирилл, 11 класс, участник по немецкому языку (39 баллов, 20 результа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Победитель 2 этапа олимпиады МФТИ по физике-</w:t>
      </w:r>
      <w:r>
        <w:rPr>
          <w:rFonts w:ascii="Times New Roman" w:hAnsi="Times New Roman"/>
          <w:sz w:val="28"/>
          <w:szCs w:val="28"/>
        </w:rPr>
        <w:t xml:space="preserve"> Поляков Роман, 10 класс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d6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0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6d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277</Words>
  <Characters>7284</Characters>
  <CharactersWithSpaces>85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20:00Z</dcterms:created>
  <dc:creator>Прокопьева Елена Владимировна</dc:creator>
  <dc:description/>
  <dc:language>en-US</dc:language>
  <cp:lastModifiedBy>Прокопьева Елена Владимировна</cp:lastModifiedBy>
  <dcterms:modified xsi:type="dcterms:W3CDTF">2023-05-08T2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