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Средняя общеобразовательная школа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етова ул., д.9, Минусинск, Красноярский край,  662603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z w:val="24"/>
          <w:szCs w:val="24"/>
          <w:lang w:val="en-US"/>
        </w:rPr>
        <w:t xml:space="preserve">. (39132) 2-60-31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shkola016@m</w:t>
        </w:r>
        <w:r>
          <w:rPr>
            <w:rStyle w:val="InternetLink"/>
            <w:rFonts w:ascii="Times New Roman" w:hAnsi="Times New Roman"/>
            <w:sz w:val="24"/>
            <w:szCs w:val="24"/>
          </w:rPr>
          <w:t>а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il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кол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16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нусинск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ф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/</w:t>
        </w:r>
      </w:hyperlink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5454"/>
        <w:gridCol w:w="3525"/>
      </w:tblGrid>
      <w:tr>
        <w:trPr/>
        <w:tc>
          <w:tcPr>
            <w:tcW w:w="5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м сове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№16»</w:t>
              <w:br/>
              <w:t>(протокол от 01.01.2021 № 1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79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br/>
              <w:t xml:space="preserve">приказом МОБУ «СОШ №16» </w:t>
            </w:r>
            <w:r>
              <w:rPr>
                <w:sz w:val="24"/>
                <w:szCs w:val="24"/>
              </w:rPr>
              <w:t xml:space="preserve"> № 01-05-03/1 от 11.01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ложение об оказании плат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1. Настоящее положение об оказании платных образовательных услуг в МОБУ «СОШ №16» (далее — положение) разработано в соответствии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389617/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 29.12.2012 № 273-ФЗ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5798076/XA00MB62ND/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 15.09.2020 № 1441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МОБУ «СОШ №16» и регламентирует порядок оказания платных образовательных услуг.</w:t>
      </w:r>
      <w:bookmarkEnd w:id="0"/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2. Настоящее положение определяет правовые, экономические и организационные основы оказания платных образовательных услуг в целях удовлетворения запросов участников образовательных отношений и населения района на услуги дополнительного образования, обеспечения занятости детей в возрасте от 5 до 18 лет, привлечения дополнительных финансовых средств для обеспечения, развития и совершенствования услуг населению, укрепления материально-технической базы МОБУ «СОШ №16»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Условия оказания платных образовательных услуг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 МОБУ «СОШ №16» далее — исполнитель) оказывает платные образовательные услуги, не предусмотренные муниципальным заданием,  по видам образования и подвидам дополнительного образования, предусмотренным уставом и лицензией на осуществление образовательной деятельности, на одинаковых при оказании одних и тех же услуг условиях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 Платные образовательные услуги оказываются за счет средств физического или юридического лица (далее — заказчика) и не могут быть оказаны взамен или в рамках образовательной деятельности, финансируемой за счет средств бюджет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 Исполнитель самостоятельно определяет возможность оказания платных образовательных услуг в зависимости от кадрового потенциала, финансового обеспечения оказания платных образовательных услуг, наличия материально-технической базы и иных возможностей исполнител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 Перечень платных образовательных услуг утверждается приказом исполнителя в соответствии с имеющимися условиями и с учетом запросов и потребностей населени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 Содержание образования в рамках оказываемых платных образовательных услуг определяется в образовательных программах, утверждаемых исполнител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Образовательная деятельность при оказании платных образовательных услуг должна быть направлена на формирование и развитие творческих способностей детей и взрослых, удовлетворение их индивидуальных потребностей в интеллектуальном, нравственном и физическом совершенствовании, формирование культуры здорового и безопасного образа жизни, укрепление здоровья, а также на организацию их свободного времен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6. Отказ заказчика от предлагаемых ему платных образовательных услуг не может быть причиной изменения объема и условий уже предоставляемых исполнителем образовательных услуг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7. Основанием для оказания платных образовательных услуг является заключенный между заказчиком и исполнителем договор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8. Доход от оказания платных образовательных услуг и приобретенное за счет этих доходов имущество поступают в самостоятельное распоряжение исполн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и используются в порядке и на условия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х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118/29604/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 нормативным актом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сполнителя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Стоимость платных образовательных услуг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 Методику расчета стоимости платных образовательных услуг определяет исполнитель. Стоимость платных образовательных услуг включает в себя все издержки исполнителя по оказанию платных образовательных услуг, включая стоимость учебников, учебных пособий, учебно-методических материалов и средств обучения и воспитания и т. п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 Стоимость платных образовательных услуг определяется с учетом возмещения затрат на реализацию соответствующей образовательной программы на основании проведенных маркетинговых исследований и утверждается в российских рублях приказом исполнител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 Утвержденная стоимость платных образовательных услуг может быть изменена как в сторону увеличения, так и в сторону уменьшения с учетом анализа обоснованности затрат, но не чаще чем один раз в год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менение стоимости платных образовательных услуг не влияет на стоимость платных образовательных услуг, согласованных заказчиком и исполнителем в уже заключенных договорах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4. Стоимость услуг в заключенных договорах может быть увеличена лишь с учетом уровня инфляции в 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5. Стоимость договоров может быть уменьшена с учетом покрытия недостающей стоимости платных образовательных услуг за счет средств от приносящей доход деятельности исполнителя, безвозмездных поступлений граждан и (или) юридических лиц (пожертвований, грантов), целевых взносов и иных источников формирования имущества, предусмотренных уставом исполнител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6. Основания и порядок снижения стоимости платных образовательных услуг определяются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118/29603/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 нормативным актом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сполнител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7. Порядок и сроки оплаты платных образовательных услуг определяются договором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 Информация об услугах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 Информация о платных образовательных услугах, оказываемых исполнителем, а также иная информация, предусмотренная законодательством Российской Федерации об образовании, размещается на официальном сайте исполнителя в сети Интернет по адресу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школа16минусинск.рф/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на информационных стендах в местах осуществления образовательной деятельност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 Ответственность за актуальность и достоверность информации о 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 Порядок заключения договоров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 Договор заключается в простой письменной форме и содержит сведения, предусмотренные законодательством Российской Федерации об образован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2. Договор может быть заключен только с совершеннолетним лицом либо лицом, достигшим 14-летнего возраста и объявленным полностью дееспособным в 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3. Для заключения договора с заказчиком — физическим лицом последний представляет документ, удостоверяющий личность, и иные документы, предусмотренные локальным нормативным актом исполнителя для зачисления на обучение по дополнительным образовательным программам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4. Для заключения договора с заказчиком — юридическим лицом последний пред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кумента, подтверждающего полномочия лица, подписывающего договор от имени заказч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усмотренные локальным нормативным актом исполнителя для зачисления на обучение по дополнительным образовательным программам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5. Факт ознакомления обучающегося и (или) его родителей, законных представителей с уставом, лицензией на осуществление образовательной деятельности, 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обучающихся, фиксируется в заявлении о приеме на обучение по дополнительным образовательным программам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6. Договор заключается в двух идентичных экземплярах, один из которых находится у исполнителя, другой — у заказчика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. Основания возникновения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зменения и прекращения образовательных отношений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1. Прием на обучение по платным образовательным программам осуществляется в течение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наличии свободных мест в соответствии с правилами приема на обучение по дополнительным образовательным программам, утвержденными исполнителем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2. Основанием возникновения образовательных отношений является приказ исполнителя о приеме обучающегося на обучение по платным образовательным программам. Исполнитель издает приказ о приеме обучающегося на обучение по платным образовательным программам на основании заключенного договора не позднее </w:t>
      </w:r>
      <w:r>
        <w:rPr>
          <w:rFonts w:cs="Times New Roman" w:ascii="Times New Roman" w:hAnsi="Times New Roman"/>
          <w:sz w:val="24"/>
          <w:szCs w:val="24"/>
        </w:rPr>
        <w:t>3 (трех) рабочих дней с момента заключения договор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3. Образовательные отношения изменяются в случае изменения условий получения обучающимся образования, которые повлекли за собой изменение взаимных прав и обязанностей заказчика, исполнителя и обучающегос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4. Основанием изменения образовательных отношений является приказ исполнителя. Исполнитель издает приказ на основании внесения соответствующих изменений в заключенный договор не позднее </w:t>
      </w:r>
      <w:r>
        <w:rPr>
          <w:rFonts w:cs="Times New Roman" w:ascii="Times New Roman" w:hAnsi="Times New Roman"/>
          <w:sz w:val="24"/>
          <w:szCs w:val="24"/>
        </w:rPr>
        <w:t>3 (трех) рабочих дней с момента заключения дополнительного соглашения к договору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5. Образовательные отношения с обучающимися прекращаются по основаниям, предусмотренным законодательством Российской Федерации об образовании, а также в связи 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ением к обучающемуся, достигшему возраста 15 лет, отчисления как меры дисциплинарного взыск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овлением нарушения порядка приема в образовательную организацию, повлекшего по вине обучающегося его незаконное зачис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срочкой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возможностью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6. Факт действий (бездействия) обучающегося, препятствующих надлежащему исполнению обязательств исполнителем, должен быть подтвержден документально в соответствии с порядком применения к 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7. Основанием прекращения образовательных отношений является приказ об отчислении обучающегося. Договор с заказчиком расторгается на основании изданного приказа. Датой расторжения договора является дата отчисления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В случае досрочного расторжения договора по инициативе заказчика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бухгалтер МКУ ЦББУ управления образования администрации г. Минусинска 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уществляет сверку расчетов с заказчиком по договору на дату расторжения договора </w:t>
      </w:r>
      <w:r>
        <w:rPr>
          <w:rFonts w:cs="Times New Roman" w:ascii="Times New Roman" w:hAnsi="Times New Roman"/>
          <w:sz w:val="24"/>
          <w:szCs w:val="24"/>
        </w:rPr>
        <w:t>в день получения уведомления о расторжении договора по инициативе заказчик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 наличии задолженности по оплате </w:t>
      </w:r>
      <w:r>
        <w:rPr>
          <w:rFonts w:cs="Times New Roman" w:ascii="Times New Roman" w:hAnsi="Times New Roman"/>
          <w:sz w:val="24"/>
          <w:szCs w:val="24"/>
        </w:rPr>
        <w:t>бухгалтер МКУ ЦББУ управления образования администрации г. Минусинска уведомляет ответственного за организацию платных образовательных услуг о сумме задолженности. Ответственный за организацию платных образовательных услуг незамедлительно направляет заказчику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s://vip.1obraz.ru/" \l "/document/118/7043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письменное уведом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указанием суммы задолженности на дату расторжения договора и сроков ее погашени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6.9. В случае досрочного расторжения договора по инициативе исполнителя </w:t>
      </w:r>
      <w:r>
        <w:rPr>
          <w:rFonts w:cs="Times New Roman" w:ascii="Times New Roman" w:hAnsi="Times New Roman"/>
          <w:sz w:val="24"/>
          <w:szCs w:val="24"/>
        </w:rPr>
        <w:t>бухгалтер МКУ ЦББУ управления образования администрации г. Минусинска осуществляет сверку расчетов с заказчиком по договору на дату расторжения договора в день издания приказа об отчислении 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долженности по оплате  бухгалтер МКУ ЦББУ управления образования администрации г. Минусинска уведомляет ответственного за организацию платных образовательных услуг о сумме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 организацию платных образовательных услуг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заказчику 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HYPERLINK "https://vip.1obraz.ru/" \l "/document/118/44280/"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е уведомление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 расторжении договора в одностороннем </w:t>
      </w:r>
      <w:r>
        <w:rPr>
          <w:rFonts w:cs="Times New Roman" w:ascii="Times New Roman" w:hAnsi="Times New Roman"/>
          <w:sz w:val="24"/>
          <w:szCs w:val="24"/>
        </w:rPr>
        <w:t>порядке в день издания приказа об отчислении обучающегося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 уведомлении </w:t>
      </w:r>
      <w:r>
        <w:rPr>
          <w:rFonts w:cs="Times New Roman" w:ascii="Times New Roman" w:hAnsi="Times New Roman"/>
          <w:sz w:val="24"/>
          <w:szCs w:val="24"/>
        </w:rPr>
        <w:t>указываются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ункт договора, на основании которого принято решение о расторжении договора в одностороннем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омер и дата приказа об отчис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сумма задолженности по оплате на дату расторжения договора и срок ее погашения (при наличии задолженности)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пия приказа об отчислении и платежные документы (при необходимости) прикладываются к уведомлению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10. На каждого зачисленного на обучение в рамках оказания платных образовательных услуг заводится личное дело, в котором хранятся все сданные при приеме документы, копии приказов о возникновении, изменении и прекращении образовательных отношений, уведомлений родителей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7. Порядок организ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разовательного процесса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1. Исполнитель оказывает платные образовательные услуги в соответствии с образовательной программой (частью образовательной программы) и условиями договор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2. 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 их родителей (законных представителей)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3. Платные образовательные услуги могут оказываться в той форме обучения, которая определена в утвержденной образовательной программе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4. Платные образовательные услуги могут реализовываться с применением электронного обучения и (или) дистанционных образовательных технологий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5. Обучающиеся, зачисленные на обучение по договорам об оказании платных образовательных услуг, пользуются академическими правами наравне с обучающимися по основным образовательным программам, финансовое обеспечение которых осуществляется за счет средств бюджет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6. Платные образовательные услуги оказываются в группах. Наполняемость групп и возрастная категория обучающихся в группе зависят от направленности образовательной программы и устанавливаются исполнителем в соответствии с требованиями санитарных норм и правил. Комплектование групп исполнитель осуществляет самостоятельно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8. Контроль за оказани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латных образовательных услуг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1. Контроль за соблюдением требований законодательства, предъявляемых к платным образовательным услугам, и настоящего положения осуществляют Директор МОБУ «СОШ №16»  и заместитель директора по УВР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8.2. Контроль за надлежащим исполнением договора в части организации и оказания в полном объеме платных образовательных услуг </w:t>
      </w:r>
      <w:r>
        <w:rPr>
          <w:rFonts w:cs="Times New Roman" w:ascii="Times New Roman" w:hAnsi="Times New Roman"/>
          <w:sz w:val="24"/>
          <w:szCs w:val="24"/>
        </w:rPr>
        <w:t>осуществляет ответственный за организацию платных образовательных услуг, назначаемый приказом руководител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8.3. Контроль за своевременной оплатой стоимости обучения заказчиком </w:t>
      </w:r>
      <w:r>
        <w:rPr>
          <w:rFonts w:cs="Times New Roman" w:ascii="Times New Roman" w:hAnsi="Times New Roman"/>
          <w:sz w:val="24"/>
          <w:szCs w:val="24"/>
        </w:rPr>
        <w:t>осуществляет  бухгалтер исполнителя (МКУ ЦББУ управления образования администрации г. Минусинска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ll" w:customStyle="1">
    <w:name w:val="fill"/>
    <w:basedOn w:val="DefaultParagraphFont"/>
    <w:qFormat/>
    <w:rsid w:val="00e211d4"/>
    <w:rPr/>
  </w:style>
  <w:style w:type="character" w:styleId="Sfwc" w:customStyle="1">
    <w:name w:val="sfwc"/>
    <w:basedOn w:val="DefaultParagraphFont"/>
    <w:qFormat/>
    <w:rsid w:val="00e211d4"/>
    <w:rPr/>
  </w:style>
  <w:style w:type="character" w:styleId="Strong">
    <w:name w:val="Strong"/>
    <w:basedOn w:val="DefaultParagraphFont"/>
    <w:uiPriority w:val="22"/>
    <w:qFormat/>
    <w:rsid w:val="00e211d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211d4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7d3be2"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7d3be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11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016@m&#1072;il.ru" TargetMode="External"/><Relationship Id="rId3" Type="http://schemas.openxmlformats.org/officeDocument/2006/relationships/hyperlink" Target="https://&#1096;&#1082;&#1086;&#1083;&#1072;16&#1084;&#1080;&#1085;&#1091;&#1089;&#1080;&#1085;&#1089;&#1082;.&#1088;&#1092;/" TargetMode="External"/><Relationship Id="rId4" Type="http://schemas.openxmlformats.org/officeDocument/2006/relationships/hyperlink" Target="https://&#1096;&#1082;&#1086;&#1083;&#1072;16&#1084;&#1080;&#1085;&#1091;&#1089;&#1080;&#1085;&#1089;&#1082;.&#1088;&#1092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2100</Words>
  <Characters>11973</Characters>
  <CharactersWithSpaces>140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8:00Z</dcterms:created>
  <dc:creator>admin</dc:creator>
  <dc:description/>
  <dc:language>en-US</dc:language>
  <cp:lastModifiedBy>admin</cp:lastModifiedBy>
  <dcterms:modified xsi:type="dcterms:W3CDTF">2022-12-29T0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